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_30</w:t>
      </w:r>
      <w:r>
        <w:rPr>
          <w:b/>
          <w:sz w:val="28"/>
          <w:szCs w:val="28"/>
        </w:rPr>
        <w:t>_»_сентября_ 2011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Агентства инвестиционного развития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_30_» __сентября_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 по реализации Стратегии  антикоррупционной политики РТ на 2009-2011 г.г. в 1 полугодии 2011 г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ссмотрения жалобы на действия государственного служащего.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исполнения Программы Комитета по развитию малого и среднего предпринимательства Республики Татарстан по реализации Стратегии антикоррупционной политики РТ на 2009-2011 г.г.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и 2011 г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Р. Тазутдинов, А.В. Ге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ализацией программ поддержки субъектов малого и среднего предпринимательства (в том числе, финансовой) обратить внимание сотрудников отдела финансово-правовых консультаций на необходимость своевременного предоставления информации о злоупотреблениях, связанных с реализацией указанных программ, поступающих в рамках оказываемых консульт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Гергерт А.В.</w:t>
        <w:tab/>
        <w:tab/>
        <w:tab/>
        <w:tab/>
        <w:tab/>
        <w:tab/>
        <w:t>Срок: постоянн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 О результатах рассмотрения документов Прокуратурой РТ доложить на следующем заседании коми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Гергерт А.В.</w:t>
        <w:tab/>
        <w:tab/>
        <w:tab/>
        <w:tab/>
        <w:tab/>
        <w:t>Срок: 4 квартал 2011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А. Галимзя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Д.В. Алекс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Об итогах рассмотрения жалобы на действия государственного служащего Агентства.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ыступили: Ф.Р. Ризатдинова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 xml:space="preserve">Ризатдинова Ф.Р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засе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820"/>
        <w:rPr/>
      </w:pPr>
      <w:r>
        <w:rPr>
          <w:b/>
          <w:sz w:val="28"/>
          <w:szCs w:val="28"/>
        </w:rPr>
        <w:t xml:space="preserve">Тазутдинов Ильдар Рашитович           </w:t>
      </w:r>
      <w:r>
        <w:rPr>
          <w:sz w:val="28"/>
          <w:szCs w:val="28"/>
        </w:rPr>
        <w:t xml:space="preserve">Первый заместитель Руководителя  Агентства инвестиционного развития Республики Татарстан –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Гергерт Альбина Владимировна</w:t>
        <w:tab/>
        <w:tab/>
        <w:tab/>
      </w:r>
      <w:r>
        <w:rPr>
          <w:sz w:val="28"/>
          <w:szCs w:val="28"/>
        </w:rPr>
        <w:t xml:space="preserve">начальник отдела финансово-правовых  консультаций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имзянова Ирина Александровна</w:t>
        <w:tab/>
      </w:r>
      <w:r>
        <w:rPr>
          <w:sz w:val="28"/>
          <w:szCs w:val="28"/>
        </w:rPr>
        <w:t>начальник отдела финансов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Ризатдинова Фарида Раисовна</w:t>
      </w:r>
      <w:r>
        <w:rPr>
          <w:sz w:val="28"/>
          <w:szCs w:val="28"/>
        </w:rPr>
        <w:tab/>
        <w:t>ведущий консультант юридического отдела, секретарь комисси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5:00Z</dcterms:created>
  <dc:creator>chernova</dc:creator>
  <dc:description/>
  <cp:keywords/>
  <dc:language>en-US</dc:language>
  <cp:lastModifiedBy>Oksana Efimova</cp:lastModifiedBy>
  <cp:lastPrinted>2011-10-11T15:34:00Z</cp:lastPrinted>
  <dcterms:modified xsi:type="dcterms:W3CDTF">2014-09-18T08:55:00Z</dcterms:modified>
  <cp:revision>2</cp:revision>
  <dc:subject/>
  <dc:title>УТВЕРЖДАЮ </dc:title>
</cp:coreProperties>
</file>